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9620" cy="9448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bCs/>
          <w:sz w:val="32"/>
          <w:szCs w:val="32"/>
          <w:lang w:eastAsia="zh-CN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eastAsia="zh-CN"/>
        </w:rPr>
        <w:t>МОСКОВСКАЯ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val="en-US"/>
        </w:rPr>
        <w:t>СОВЕТ ДЕПУТАТОВ городского округа ЛОБНЯ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40"/>
          <w:szCs w:val="40"/>
          <w:lang w:eastAsia="zh-CN"/>
        </w:rPr>
      </w:pPr>
      <w:r>
        <w:rPr>
          <w:rFonts w:eastAsia="Calibri" w:cs="Arial" w:ascii="Arial" w:hAnsi="Arial"/>
          <w:b/>
          <w:sz w:val="40"/>
          <w:szCs w:val="40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40"/>
          <w:szCs w:val="40"/>
          <w:lang w:eastAsia="zh-CN"/>
        </w:rPr>
      </w:pPr>
      <w:r>
        <w:rPr>
          <w:rFonts w:eastAsia="Calibri" w:cs="Arial" w:ascii="Arial" w:hAnsi="Arial"/>
          <w:b/>
          <w:sz w:val="40"/>
          <w:szCs w:val="40"/>
          <w:lang w:eastAsia="zh-CN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18"/>
          <w:szCs w:val="18"/>
          <w:lang w:eastAsia="zh-CN"/>
        </w:rPr>
      </w:pPr>
      <w:r>
        <w:rPr>
          <w:rFonts w:eastAsia="Calibri" w:cs="Arial" w:ascii="Arial" w:hAnsi="Arial"/>
          <w:b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от 29.08.2023 № 140/38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(с учетом изменений, внесенных решениями Совета депутатов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Лобня от 26.09.2023 № 167/40,</w:t>
      </w:r>
      <w:r>
        <w:rPr>
          <w:rFonts w:eastAsia="Calibri" w:cs="Arial" w:ascii="Arial" w:hAnsi="Arial"/>
          <w:sz w:val="24"/>
          <w:szCs w:val="24"/>
          <w:lang w:eastAsia="zh-CN"/>
        </w:rPr>
        <w:t xml:space="preserve"> от 31.10.2023 № 212/43, от 28.11.2023 № 228/45, от 26.12.2023 № 247/47, от 30.01.2024 № 10/50, от 26.03.2024 № 55/53, от 23.04.2024 № 62/54, от 21.05.2024 № 76/56,</w:t>
      </w:r>
      <w:r>
        <w:rPr/>
        <w:t xml:space="preserve"> </w:t>
      </w:r>
      <w:r>
        <w:rPr>
          <w:rFonts w:eastAsia="Calibri" w:cs="Arial" w:ascii="Arial" w:hAnsi="Arial"/>
          <w:sz w:val="24"/>
          <w:szCs w:val="24"/>
          <w:lang w:eastAsia="zh-CN"/>
        </w:rPr>
        <w:t>от 25.06.2024 № 109/57,</w:t>
      </w:r>
      <w:r>
        <w:rPr/>
        <w:t xml:space="preserve"> </w:t>
      </w:r>
      <w:r>
        <w:rPr>
          <w:rFonts w:eastAsia="Calibri" w:cs="Arial" w:ascii="Arial" w:hAnsi="Arial"/>
          <w:sz w:val="24"/>
          <w:szCs w:val="24"/>
          <w:lang w:eastAsia="zh-CN"/>
        </w:rPr>
        <w:t>от 24.09.2024 №135/62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наказов избирателей на 2024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ложением от 23.12.2009 № 248/11 «О наказах избирателей в городском округе Лобня», учитывая мнения депутатов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 городского округа Лобн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осковской области</w:t>
      </w:r>
      <w:r>
        <w:rPr>
          <w:rFonts w:cs="Arial" w:ascii="Arial" w:hAnsi="Arial"/>
          <w:b/>
          <w:sz w:val="24"/>
          <w:szCs w:val="24"/>
        </w:rPr>
        <w:t xml:space="preserve"> 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следующие наказы избирателей на 2024 год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835"/>
        <w:gridCol w:w="2693"/>
        <w:gridCol w:w="1560"/>
        <w:gridCol w:w="1134"/>
      </w:tblGrid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.И.О. депутата, № избирате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бъекта и место его нах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работ (услуг) по выполнению нак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 по выполнению на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ы финансирования работ в  тыс. руб.</w:t>
            </w:r>
          </w:p>
        </w:tc>
      </w:tr>
      <w:tr>
        <w:trPr>
          <w:trHeight w:val="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дреев Сергей Алексе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круг № 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Дом культуры «Красная Поляна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 о. Лобня, ул. Спортивная, д.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Дом культуры «Красная Поляна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 о. Лобня, ул. Спортивная, д.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6 имени Сахнова В.И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о Лобн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эропортовская, д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сценических костюмов для участников вокального ансамбля «Волшебное созвуч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ргтех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ок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ок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_Hlk84949154"/>
            <w:r>
              <w:rPr>
                <w:sz w:val="18"/>
                <w:szCs w:val="18"/>
              </w:rPr>
              <w:t>Веретенин</w:t>
            </w:r>
            <w:bookmarkEnd w:id="0"/>
            <w:r>
              <w:rPr>
                <w:sz w:val="18"/>
                <w:szCs w:val="18"/>
              </w:rPr>
              <w:t xml:space="preserve"> Олег Владими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иный окру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Лице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о. Лобня, ул. Ленина, д.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емонт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</w:tr>
      <w:tr>
        <w:trPr>
          <w:trHeight w:val="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" w:name="_Hlk167176507"/>
            <w:bookmarkStart w:id="2" w:name="_Hlk167176507"/>
            <w:bookmarkEnd w:id="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Галина Борис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иный окру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9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тделение «Чайка», Московская область, г. о. Лобня, ул. Деповская, дом 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Лице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о. Лобня, ул. Ленина, д.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детской меб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емонт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00,2</w:t>
            </w:r>
          </w:p>
        </w:tc>
      </w:tr>
      <w:tr>
        <w:trPr>
          <w:trHeight w:val="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 Елена Пет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иный окру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9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о Лобн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 Шадунца, д.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СОШ № 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о Лобн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влика Морозова, д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окон в рамках контракта на выполнение работ по замене оконных блоков в МБОУ СОШ № 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>
          <w:trHeight w:val="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а Светлана Никола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круг № 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Лице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о. Лобня, ул. Ленина, д. 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</w:rPr>
              <w:t>Выполнение ремонтных работ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</w:tr>
      <w:tr>
        <w:trPr>
          <w:trHeight w:val="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ндрей Борис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иный окру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ОУ Лицей,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осковская область, г. о. Лобня,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Ленина, д. 29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ОУ СОШ № 2,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осковская область, г. о.  Лобня,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Фестивальная, д.1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СШ «Академия спорта»,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осковская область, г. о. Лобня,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Чехова, д. 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становка охранной сигнализации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Ремонт внутренних помещений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рганизация выезда на соревнования, учебно-тренировочные сб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физической культуре, </w:t>
            </w:r>
          </w:p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у и работе с молодеж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в Дмитрий Вячеслав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круг № 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БОО СОШ № 10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о. Лобн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бненский бульвар, д.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3 им. Героя Советского Союза В.А. Борис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сковская област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Лобня, ул. Мирная, д.2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школьной меб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trike/>
                <w:sz w:val="18"/>
                <w:szCs w:val="18"/>
              </w:rPr>
            </w:pPr>
            <w:bookmarkStart w:id="3" w:name="_Hlk161756392"/>
            <w:r>
              <w:rPr>
                <w:sz w:val="18"/>
                <w:szCs w:val="18"/>
              </w:rPr>
              <w:t>Поставка и монтаж системы видеонаблюдения в здании школы</w:t>
            </w:r>
            <w:bookmarkEnd w:id="3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</w:tr>
      <w:tr>
        <w:trPr>
          <w:trHeight w:val="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ухалов Алексей Викто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иный окру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9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о Лобн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 Шадунца, д.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9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школьное отделение «Ручеё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о Лобн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укинское шоссе, дом 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ЦДМИ «Шанс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о Лобн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Физкультурная, д. 14, пом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роблемных участков кров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раздевалки группы №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«Ручее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олодеж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Александр Серге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круг № 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9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тделение «Ручеё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о Лобн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укинское шоссе, дом 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6 имени Сахнова В.И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о Лобн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эропортовская, д.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6 имени Сахнова В.И., дошкольное отделение «Рябинка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о Лобн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улычева, д. 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6 имени Сахнова В.И., дошкольное отделение «Полянка»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сковская область, г.о Лобн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вартал 9, д.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6 имени Сахнова В.И., дошкольное отделение «Василек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о Лобн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екстильная, д. 14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СОШ № 6 имени Сахнова В.И., дошкольное отделение «Сказка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о Лобн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ёжная, д. 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Дом культуры «Красная Поляна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 о. Лобня, ул. Спортивная, д.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раздевалки группы №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«Ручее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ные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ные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ные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ные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ные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ценических костюмов для участников вокальной студии Л. Абабк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4" w:name="_Hlk149306349"/>
            <w:bookmarkStart w:id="5" w:name="_Hlk149306349"/>
            <w:bookmarkEnd w:id="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ченко Александр Евгень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иный окру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Лице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о. Лобня, ул. Ленина, д. 29</w:t>
            </w:r>
          </w:p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</w:rPr>
              <w:t>Выполнение ремонтных работ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росова Елена Никола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круг № 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ДО «Лобненская детская школа искусств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о. Лобня, ул. Ленина, д.15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ДО «Лобненская детская школа искусств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о. Лобня, ул. Ленина, д.15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СОШ № 8 имени Героя Советского Союза Будника Гавриила Дмитриевич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 о. Лобн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хова, д.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ргтех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ные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>
          <w:trHeight w:val="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зликин Анатолий Викто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круг № 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8 имени Героя Советского Союза Будника Гавриила Дмитриевич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 о. Лобн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хова, д. 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4, Московская область, г. о.  Лобня, ул. Чайковского, д.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К «Луговая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 о. Лобня, ул. Научный городок, стр. 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ные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омпьютерной техники и сопутствующих това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ветового сценическо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>
          <w:trHeight w:val="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6" w:name="_Hlk167176441"/>
            <w:bookmarkStart w:id="7" w:name="_Hlk167176441"/>
            <w:bookmarkEnd w:id="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зликина Светлана Никола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круг № 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Лицей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осковская область, г.о. Лобня, ул. </w:t>
            </w:r>
            <w:r>
              <w:rPr>
                <w:sz w:val="18"/>
                <w:szCs w:val="18"/>
                <w:lang w:val="en-US"/>
              </w:rPr>
              <w:t>Ленина, д.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ыполнение ремонт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rPr>
                <w:strike/>
                <w:sz w:val="18"/>
                <w:szCs w:val="18"/>
                <w:lang w:val="en-US"/>
              </w:rPr>
            </w:pPr>
            <w:r>
              <w:rPr>
                <w:strike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0</w:t>
            </w:r>
          </w:p>
        </w:tc>
      </w:tr>
      <w:tr>
        <w:trPr>
          <w:trHeight w:val="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  <w:bookmarkStart w:id="8" w:name="_Hlk166774708"/>
            <w:bookmarkStart w:id="9" w:name="_Hlk166774708"/>
            <w:bookmarkEnd w:id="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ронова Елена Борис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круг № 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9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тделение «Чайка», Московская область, г. о. Лобня, ул. Деповская, дом 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Лице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о. Лобня, ул. Ленина, д.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осудомоечных маш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емонтных раб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0" w:name="_Hlk167091250"/>
            <w:bookmarkStart w:id="11" w:name="_Hlk167091250"/>
            <w:bookmarkEnd w:id="1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сянников Даниил Игор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иный окру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9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 о. Лобн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 Шадунца, д.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Лицей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о. Лобня, ул. Ленина, д.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ка перегородки в зоне рекре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емонт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91</w:t>
            </w:r>
          </w:p>
        </w:tc>
      </w:tr>
      <w:tr>
        <w:trPr>
          <w:trHeight w:val="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Вадим Александ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иный окру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9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 о. Лобн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 Шадунца, д.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9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 о. Лобн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 Шадунца, д.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Лице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Лобня, ул. Ленина, д.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МФ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ноутбу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емонт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ндаков Даниил Дмитри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иный окру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СОШ № 9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овская область, г. о. Лобня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Шадунца, д. 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СОШ № 9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овская область, г. о. Лобня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Шадунца, д. 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СОШ № 4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сковская область, г. о.  Лобня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Чайковского, д. 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Лице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овская область, г.о. Лобня, ул. Ленина, д.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замене око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входной группы с отделко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потолк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емонт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в Алексей Вячеслав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иный окру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bookmarkStart w:id="12" w:name="_Hlk145671127"/>
            <w:r>
              <w:rPr>
                <w:sz w:val="18"/>
                <w:szCs w:val="18"/>
              </w:rPr>
              <w:t>МБОО СОШ № 10</w:t>
            </w:r>
            <w:bookmarkEnd w:id="12"/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о. Лобня,</w:t>
            </w:r>
          </w:p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бненский бульвар, д. 6</w:t>
            </w:r>
          </w:p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 ДК «Чайка»,</w:t>
            </w:r>
          </w:p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 о. Лобня,</w:t>
            </w:r>
          </w:p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ружбы, д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школьной меб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лощадки и ступеней входной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</w:tr>
      <w:tr>
        <w:trPr>
          <w:trHeight w:val="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ьмах Михаил Алексе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круг № 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Лицей,</w:t>
            </w:r>
          </w:p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овская область, г.о. Лобня, ул. Ленина, д.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емонт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</w:tr>
      <w:tr>
        <w:trPr>
          <w:trHeight w:val="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мсутдинов Ренат </w:t>
            </w:r>
            <w:bookmarkStart w:id="13" w:name="_Hlk84949892"/>
            <w:r>
              <w:rPr>
                <w:sz w:val="18"/>
                <w:szCs w:val="18"/>
              </w:rPr>
              <w:t>Тахирович</w:t>
            </w:r>
            <w:bookmarkEnd w:id="13"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иный окру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сковская область, г. о.  Лобн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айковского, д.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ДО «Лобненская детская школа искусств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о. Лобня, ул. Ленина, д.15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9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 о. Лобн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 Шадунца, д.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СШ «Академия спорта»,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осковская область, г. о. Лобн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Чехова, д. 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ные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ные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ок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выезда на соревнования, учебно-тренировочные сборы (оплата проезда, проживание, пит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ок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физической культуре, </w:t>
            </w:r>
          </w:p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у и работе с молодеж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4" w:name="_Hlk166774805"/>
            <w:bookmarkStart w:id="15" w:name="_Hlk166774805"/>
            <w:bookmarkEnd w:id="1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ина Оксана Владимировна (округ № 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Лицей,</w:t>
            </w:r>
          </w:p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о. Лобня, ул. Ленина, д.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емонт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eastAsia="Calibri" w:cs="Arial" w:ascii="Arial" w:hAnsi="Arial"/>
          <w:sz w:val="24"/>
          <w:szCs w:val="24"/>
        </w:rPr>
        <w:t>Опубликовать настоящее решение в газете «Лобня» и разместить на официальном сайте городского округа Лобня Москов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 в газете «Лобня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Председателя Совета депутатов городского округа Лобня Москов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</w:t>
        <w:tab/>
        <w:tab/>
        <w:t xml:space="preserve">     Глава городского округа Лобн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Лобня</w:t>
        <w:tab/>
        <w:tab/>
        <w:tab/>
        <w:tab/>
        <w:t xml:space="preserve">   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А.С. Кузнецов</w:t>
        <w:tab/>
        <w:tab/>
        <w:tab/>
        <w:tab/>
        <w:tab/>
        <w:tab/>
        <w:t xml:space="preserve"> И.В. Демешко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«30» августа 2023 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rFonts w:ascii="Courier New" w:hAnsi="Courier New" w:cs="Courier New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3180" w:leader="none"/>
      </w:tabs>
      <w:ind w:left="1440" w:hanging="1440"/>
    </w:pPr>
    <w:rPr>
      <w:sz w:val="28"/>
      <w:szCs w:val="24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180" w:leader="none"/>
      </w:tabs>
      <w:suppressAutoHyphens w:val="true"/>
      <w:ind w:left="1440" w:hanging="1440"/>
    </w:pPr>
    <w:rPr>
      <w:sz w:val="28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3:29:00Z</dcterms:created>
  <dc:creator>Пользователь</dc:creator>
  <dc:description/>
  <cp:keywords/>
  <dc:language>en-US</dc:language>
  <cp:lastModifiedBy>Богачев Иван Викторович</cp:lastModifiedBy>
  <cp:lastPrinted>2024-04-09T14:33:00Z</cp:lastPrinted>
  <dcterms:modified xsi:type="dcterms:W3CDTF">2024-09-27T12:55:00Z</dcterms:modified>
  <cp:revision>10</cp:revision>
  <dc:subject/>
  <dc:title/>
</cp:coreProperties>
</file>